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v3</w:t>
      </w:r>
      <w:r>
        <w:rPr>
          <w:sz w:val="48"/>
          <w:szCs w:val="48"/>
        </w:rPr>
        <w:t xml:space="preserve">亲兄弟骨科车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医生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兄弟如何在竞争激烈的骨科领域中脱颖而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学界，尤其是在骨科领域，竞争可谓是激烈。这里的“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亲兄弟骨科车多”，不仅仅是指一个医生面对三个同行的局面，更是一种精神状态——无论外界如何艰难险阻，只要有坚定的信念和相互扶持的家人，就能在逆境中站起来。</w:t>
      </w:r>
      <w:r>
        <w:rPr>
          <w:sz w:val="32"/>
          <w:szCs w:val="32"/>
        </w:rPr>
        <w:t>&lt;/p&gt;&lt;p&gt;&lt;img src="/static-img/SxtdApPSfigD_6txaYILpkyQV6aiZC6kl8wTf_KQ9Z4.jpg"&gt;&lt;/p&gt;&lt;p&gt;</w:t>
      </w:r>
      <w:r>
        <w:rPr>
          <w:sz w:val="32"/>
          <w:szCs w:val="32"/>
        </w:rPr>
        <w:t>这样的故事，不胜枚举。比如说，有一对兄弟，他们自小就梦想着成为伟大的骨科医生。在他们攻读医学博士学位时，曾经因为知识与实践之间的差距而感到挫败。但他们没有放弃，最终通过不断努力，最终分别成为了顶尖的骨科专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下，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并不是简单意义上的数量关系，而是一种心理战略。在这个充满挑战性的行业里，每个人都像是坐在那辆高性能赛车上，一路向前。而这些兄弟们，用自己的智慧和汗水，为患者提供了最专业、最安全的治疗方案。</w:t>
      </w:r>
      <w:r>
        <w:rPr>
          <w:sz w:val="32"/>
          <w:szCs w:val="32"/>
        </w:rPr>
        <w:t>&lt;/p&gt;&lt;p&gt;&lt;img src="/static-img/SocqwR72qxOtNf34BdfGHEyQV6aiZC6kl8wTf_KQ9Z4.jpg"&gt;&lt;/p&gt;&lt;p&gt;</w:t>
      </w:r>
      <w:r>
        <w:rPr>
          <w:sz w:val="32"/>
          <w:szCs w:val="32"/>
        </w:rPr>
        <w:t>这两位兄弟能够成功，是因为他们拥有共同的心愿，以及彼此间强烈的情感支持。每当遇到困难的时候，他们都会一起讨论问题，并给予对方建议和鼓励。这份亲情，让他们在专业道路上走得更加稳固，也让他们能够更好地理解病人的需求，从而为病患带来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故事也不会缺少一些惊心动魄的真实案例。一位名叫张医生的年轻骨科专家，在一次紧急手术中，他所负责的一项关键操作突然出现问题，但就在他犹豫之际，他回忆起他哥哥几年的经验及教导，迅速做出了正确决策，最终救治了病人。这背后隐藏的是一段兄弟间深厚的情谊以及无尽学习与进取的心态。</w:t>
      </w:r>
      <w:r>
        <w:rPr>
          <w:sz w:val="32"/>
          <w:szCs w:val="32"/>
        </w:rPr>
        <w:t>&lt;/p&gt;&lt;p&gt;&lt;img src="/static-img/s5wdBWKb-MLOJE9AY6cxnEyQV6aiZC6kl8wTf_KQ9Z4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亲兄弟骨科车多”的故事不仅是一个关于两个家庭成员相互帮助、共同进步的小插曲，它也是一个关于坚持不懈追求卓越目标的小史诗。在这个充满竞争力的时代，每个人的内心深处，都有一条属于自己的赛道，无论是独自一人还是团队协作，只要保持那份初心和热情，便可以创造出属于自己的一片天空。</w:t>
      </w:r>
      <w:r>
        <w:rPr>
          <w:sz w:val="32"/>
          <w:szCs w:val="32"/>
        </w:rPr>
        <w:t>&lt;/p&gt;&lt;p&gt;&lt;a href = "/doc/670021-1v3</w:t>
      </w:r>
      <w:r>
        <w:rPr>
          <w:sz w:val="32"/>
          <w:szCs w:val="32"/>
        </w:rPr>
        <w:t xml:space="preserve">亲兄弟骨科车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医生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兄弟如何在竞争激烈的骨科领域中脱颖而出</w:t>
      </w:r>
      <w:r>
        <w:rPr>
          <w:sz w:val="32"/>
          <w:szCs w:val="32"/>
        </w:rPr>
        <w:t>.doc" rel="alternate" download="670021-1v3</w:t>
      </w:r>
      <w:r>
        <w:rPr>
          <w:sz w:val="32"/>
          <w:szCs w:val="32"/>
        </w:rPr>
        <w:t xml:space="preserve">亲兄弟骨科车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医生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兄弟如何在竞争激烈的骨科领域中脱颖而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